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70" w:after="170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Indice “Il libro delle acque – rogge e sorgenti nella Valle dei Laghi dalle viscere della terra alle opere dell’uomo”</w:t>
      </w:r>
    </w:p>
    <w:p>
      <w:pPr>
        <w:pStyle w:val="Heading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>
          <w:i/>
          <w:iCs/>
        </w:rPr>
        <w:t>Presentazione</w:t>
      </w:r>
      <w:r>
        <w:rPr/>
        <w:tab/>
        <w:t>5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>
          <w:sz w:val="24"/>
          <w:szCs w:val="24"/>
          <w:u w:val="single"/>
        </w:rPr>
        <w:t>Caratteri naturalistici delle rogge della Valle dei Laghi</w:t>
      </w:r>
      <w:r>
        <w:rPr>
          <w:sz w:val="24"/>
          <w:szCs w:val="24"/>
        </w:rPr>
        <w:t xml:space="preserve"> -</w:t>
      </w:r>
      <w:r>
        <w:rPr>
          <w:caps w:val="false"/>
          <w:smallCaps w:val="false"/>
          <w:sz w:val="24"/>
          <w:szCs w:val="24"/>
        </w:rPr>
        <w:t xml:space="preserve"> </w:t>
        <w:br/>
        <w:t xml:space="preserve">Un patrimonio nascosto di ambienti acquatici  ricchi di vita. </w:t>
      </w:r>
      <w:r>
        <w:rPr>
          <w:i/>
          <w:sz w:val="24"/>
          <w:szCs w:val="24"/>
        </w:rPr>
        <w:t>(</w:t>
      </w:r>
      <w:r>
        <w:rPr>
          <w:bCs w:val="false"/>
          <w:i/>
          <w:iCs/>
          <w:caps w:val="false"/>
          <w:smallCaps w:val="false"/>
        </w:rPr>
        <w:t>dott. Lorenzo Betti - naturalista ittiologo</w:t>
      </w:r>
      <w:r>
        <w:rPr>
          <w:i/>
          <w:sz w:val="24"/>
          <w:szCs w:val="24"/>
        </w:rPr>
        <w:t>)</w:t>
      </w:r>
      <w:r>
        <w:rPr>
          <w:i/>
          <w:iCs/>
        </w:rPr>
        <w:t xml:space="preserve"> </w:t>
      </w:r>
      <w:r>
        <w:rPr>
          <w:sz w:val="24"/>
          <w:szCs w:val="24"/>
        </w:rPr>
        <w:tab/>
        <w:t>7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>
          <w:sz w:val="24"/>
          <w:szCs w:val="24"/>
          <w:u w:val="single"/>
        </w:rPr>
        <w:t>Lungo il torrente Vela: un percorso fotografico e documentario</w:t>
      </w:r>
      <w:r>
        <w:rPr>
          <w:sz w:val="24"/>
          <w:szCs w:val="24"/>
        </w:rPr>
        <w:t xml:space="preserve"> </w:t>
      </w:r>
      <w:r>
        <w:rPr>
          <w:i/>
        </w:rPr>
        <w:t>(</w:t>
      </w:r>
      <w:r>
        <w:rPr>
          <w:bCs w:val="false"/>
          <w:i/>
          <w:iCs/>
          <w:caps w:val="false"/>
          <w:smallCaps w:val="false"/>
        </w:rPr>
        <w:t>Del Gruppo “la Regola” hanno collaborato: Roberto Cimadom, Elena Fadanelli, Michela Filippi, Fabrizio Leonardelli, Ezio Nones, Anna Tasin, Letizia Tasin.</w:t>
      </w:r>
      <w:r>
        <w:rPr>
          <w:i/>
        </w:rPr>
        <w:t>)</w:t>
      </w:r>
      <w:r>
        <w:rPr/>
        <w:t xml:space="preserve"> </w:t>
      </w:r>
      <w:r>
        <w:rPr>
          <w:b w:val="false"/>
          <w:bCs w:val="false"/>
          <w:caps w:val="false"/>
          <w:smallCaps w:val="false"/>
        </w:rPr>
        <w:t>……………………………………................................…… 21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Il </w:t>
      </w:r>
      <w:r>
        <w:rPr>
          <w:b/>
          <w:bCs/>
          <w:i/>
          <w:smallCaps/>
          <w:sz w:val="24"/>
          <w:szCs w:val="24"/>
        </w:rPr>
        <w:t>torrente</w:t>
      </w:r>
      <w:r>
        <w:rPr/>
        <w:t xml:space="preserve"> Véla</w:t>
        <w:tab/>
        <w:t>24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Alle origini del Vela</w:t>
        <w:tab/>
        <w:t>25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Il Monte Bondone</w:t>
        <w:tab/>
        <w:t>27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Le “acque purissime” dalle Viote a Sopramonte.</w:t>
        <w:tab/>
        <w:t>30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Il Lavé</w:t>
        <w:tab/>
        <w:t>32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Sopramonte </w:t>
      </w:r>
      <w:r>
        <w:rPr>
          <w:i/>
          <w:iCs/>
          <w:sz w:val="24"/>
          <w:szCs w:val="24"/>
        </w:rPr>
        <w:t>(m. 626 s.l.m.; 2.500 abitanti ca.)</w:t>
        <w:tab/>
        <w:t>35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L’energia dell’acqua</w:t>
        <w:tab/>
        <w:t>36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I mulini e la segheria di Sopramonte. </w:t>
        <w:tab/>
        <w:t>37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Càdin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m. 495 s.l.m.; 1200 abitanti ca.)</w:t>
        <w:tab/>
        <w:t>37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I Bacandi </w:t>
        <w:tab/>
        <w:t>38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I mulini di Cadine </w:t>
        <w:tab/>
        <w:t>42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Filanda e filatoio </w:t>
        <w:tab/>
        <w:t>44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Vecchio filatoio, mulino e falegnameria Cimadom</w:t>
        <w:tab/>
        <w:t>45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Il laboratorio dei marmi</w:t>
        <w:tab/>
        <w:t>46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Il fabbro carraio Degasperi</w:t>
        <w:tab/>
        <w:t>46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Le osterie scomparse, “Alla fucina” e “Al Buco di Vela”, e l’attuale “El Pasièl”</w:t>
        <w:tab/>
        <w:t>47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L’acqua che distrugge: alluvioni e inondazioni</w:t>
        <w:tab/>
        <w:t>47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Il Vela che unisce e divide  </w:t>
        <w:tab/>
        <w:t>50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Il Bus de Véla</w:t>
        <w:tab/>
        <w:t>50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La “Man de san Vigili”</w:t>
        <w:tab/>
        <w:t>55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Il forte del Bus de Vela</w:t>
        <w:tab/>
        <w:t>57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La teleferica</w:t>
        <w:tab/>
        <w:t>60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La Madonina</w:t>
        <w:tab/>
        <w:t>60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L’acqua del  Vela e la fontana del Nettuno</w:t>
        <w:tab/>
        <w:t>60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L’acquedotto del Sorasass.</w:t>
        <w:tab/>
        <w:t>62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Il cippo di confine tra Trento e Cadine</w:t>
        <w:tab/>
        <w:t>63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“</w:t>
      </w:r>
      <w:r>
        <w:rPr/>
        <w:t>El Maiàro”, la cartiera, la fonderia di rame, la “fabrica dele bròche”</w:t>
        <w:tab/>
        <w:t>63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Le altre officine. I Tonezzer </w:t>
        <w:tab/>
        <w:t>67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Il complesso delle ex cartiere a La Vela </w:t>
        <w:tab/>
        <w:t>67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La Vela </w:t>
      </w:r>
      <w:r>
        <w:rPr>
          <w:i/>
          <w:iCs/>
          <w:sz w:val="24"/>
          <w:szCs w:val="24"/>
        </w:rPr>
        <w:t>(m. 200 s.l.m.; 820 abitanti ca.)</w:t>
      </w:r>
      <w:r>
        <w:rPr>
          <w:i/>
          <w:iCs/>
        </w:rPr>
        <w:t xml:space="preserve"> </w:t>
        <w:tab/>
        <w:t>68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La confluenza del torrente Vela  nell’Adige e la rettifica del Vela.</w:t>
        <w:tab/>
        <w:t>70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Riferimenti bibliografici e documentari</w:t>
        <w:tab/>
        <w:t>72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Il Filatoio nella filiera produttiva dal bozzolo al filo di seta.</w:t>
        <w:tab/>
        <w:t>76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Le cartiere: la produzione della carta.</w:t>
        <w:tab/>
        <w:t>80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sz w:val="24"/>
          <w:szCs w:val="24"/>
          <w:u w:val="single"/>
        </w:rPr>
        <w:t>Le</w:t>
      </w:r>
      <w:r>
        <w:rPr>
          <w:b w:val="false"/>
          <w:bCs w:val="false"/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one a ciacolar i pòpi a giugar. Terlago e le sue acque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bCs w:val="false"/>
          <w:i/>
          <w:caps w:val="false"/>
          <w:smallCaps w:val="false"/>
        </w:rPr>
        <w:t>(di Verena Depaoli – Gruppo Nereo Garbari - Con la collaborazione di Pietrina Cosseddu, Corrado Defant, Italo Fedrizzi)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…… </w:t>
      </w:r>
      <w:r>
        <w:rPr>
          <w:b w:val="false"/>
          <w:bCs w:val="false"/>
          <w:caps w:val="false"/>
          <w:smallCaps w:val="false"/>
        </w:rPr>
        <w:t>83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1. Carte di regola, statuti, libro delle acque</w:t>
        <w:tab/>
        <w:t>87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1.1 Lo Statuto di Terlago 1424</w:t>
        <w:tab/>
        <w:t>87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1.2 Lo Statuto di Covelo 1421</w:t>
        <w:tab/>
        <w:t>88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1.3 Monte Terlago</w:t>
        <w:tab/>
        <w:t>89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1.4 Riordinamento strade acque e piazze</w:t>
        <w:tab/>
        <w:t>89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1.5 Libro delle acque</w:t>
        <w:tab/>
        <w:t>90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1.6  Fontana della Canonica</w:t>
        <w:tab/>
        <w:t>92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1.7 Comune di Covelo</w:t>
        <w:tab/>
        <w:t>92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>
          <w:rStyle w:val="Stiledicarattere1"/>
        </w:rPr>
        <w:t>2.  I corsi d’acqua</w:t>
        <w:tab/>
        <w:t>94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2.1 Il Fosso Maestro </w:t>
        <w:tab/>
        <w:t>94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2.2 La Roggia di Terlago</w:t>
        <w:tab/>
        <w:t>95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2.3 Il garzone del fornaio</w:t>
        <w:tab/>
        <w:t>96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2.4 Altre rogge che solcano i nostri paesi</w:t>
        <w:tab/>
        <w:t>99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3. Mulini</w:t>
        <w:tab/>
        <w:t>101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3.1 Il mulino Rigotti</w:t>
        <w:tab/>
        <w:t>101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3.2 Il mulino Defant</w:t>
        <w:tab/>
        <w:t>103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3.4 Il mulino Cesarini</w:t>
        <w:tab/>
        <w:t>105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3.5 Mulino di Covelo</w:t>
        <w:tab/>
        <w:t>106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3.6 Mas dei Parisoi</w:t>
        <w:tab/>
        <w:t>107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3.7 Alcuni cenni storici da: </w:t>
      </w:r>
      <w:r>
        <w:rPr>
          <w:i/>
          <w:iCs/>
        </w:rPr>
        <w:t>La via dei mulini</w:t>
      </w:r>
      <w:r>
        <w:rPr/>
        <w:t xml:space="preserve"> di Giuseppe Sebesta</w:t>
        <w:tab/>
        <w:t>107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4 . Segherie ad acqua</w:t>
        <w:tab/>
        <w:t>109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4.1 Le veneziane o segherie per il legno</w:t>
        <w:tab/>
        <w:t>109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4.2 La segheria per i “tovi”</w:t>
        <w:tab/>
        <w:t>111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5. Lavatoi e fontane</w:t>
        <w:tab/>
        <w:t>112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5.1 Notizie d’archivio sulle fontane del paese</w:t>
        <w:tab/>
        <w:t>113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5.2 Le fontane di piazza Torchio</w:t>
        <w:tab/>
        <w:t>114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5.3 La fontana di P.zza S. Andrea </w:t>
        <w:tab/>
        <w:t>117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5.4 ‘na volta i diseva: “pù furbi che santi”</w:t>
        <w:tab/>
        <w:t>118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5.5 Fontane di Piazzetta Pont (ora C. Battisti), via Omigo, Rio Rodel</w:t>
        <w:tab/>
        <w:t>119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5.6 Fontana di Castello</w:t>
        <w:tab/>
        <w:t>120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5.7 Fontana della Canonica di Monte Terlago</w:t>
        <w:tab/>
        <w:t>120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5.8 Asta per lo scolo delle fontane Fies Crosara Pine</w:t>
        <w:tab/>
        <w:t>121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5.9 La fontana di via Pine</w:t>
        <w:tab/>
        <w:t>122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5.10 La fontana di Valmorel</w:t>
        <w:tab/>
        <w:t>124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5.11 La fontana de Mas Ariol</w:t>
        <w:tab/>
        <w:t>126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5.12 Fontane di Covelo </w:t>
        <w:tab/>
        <w:t>128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5.13 Altre foto e immagini storiche delle fontane del Comune di Terlago</w:t>
        <w:tab/>
        <w:t>129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5.14 Progettazione delle fontane di Monte Terlago, anno 1914</w:t>
        <w:tab/>
        <w:t>131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5.15 Fontane attuali</w:t>
        <w:tab/>
        <w:t>132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6.    Sorgenti, fonti, abbeveratoi</w:t>
        <w:tab/>
        <w:t>135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 xml:space="preserve">6.1  </w:t>
      </w:r>
      <w:r>
        <w:rPr>
          <w:caps w:val="false"/>
          <w:smallCaps w:val="false"/>
        </w:rPr>
        <w:t>Sorgenti</w:t>
      </w:r>
      <w:r>
        <w:rPr/>
        <w:tab/>
        <w:t>138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7. Le malghe</w:t>
        <w:tab/>
        <w:t>145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7.1 Malga Covelo</w:t>
        <w:tab/>
        <w:t>145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7.2 La Terlaga Alta</w:t>
        <w:tab/>
        <w:t>146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7.3 La Terlaga Basa</w:t>
        <w:tab/>
        <w:t>147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8. Gli acquedotti</w:t>
        <w:tab/>
        <w:t>148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8.1 Acquedotto di Terlago </w:t>
        <w:tab/>
        <w:t>148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8.2  Acquedotto di Monte  Terlago</w:t>
        <w:tab/>
        <w:t>167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8.3 Acquedotto di Covelo</w:t>
        <w:tab/>
        <w:t>175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9. Cenni di toponomastica idrografica</w:t>
        <w:tab/>
        <w:t>187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Le segherie</w:t>
        <w:tab/>
        <w:t>211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u w:val="single"/>
        </w:rPr>
        <w:t>…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u w:val="single"/>
        </w:rPr>
        <w:t>che niun forestiero possi pescar nelli fossi e roze delo comun di Vezzano… - L’acqua nel Comune di Vezzan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(A cura di Rosetta Margoni, Diomira Grazioli, Ettore Parisi – Gruppo Nereo Garbari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………………………………………………………………………………… </w:t>
      </w:r>
      <w:r>
        <w:rPr>
          <w:sz w:val="24"/>
          <w:szCs w:val="24"/>
        </w:rPr>
        <w:t>217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1. Le “sorgenti”</w:t>
        <w:tab/>
        <w:t>221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1.1 Ma cosa dice la legge a riguardo delle acque?</w:t>
        <w:tab/>
        <w:t>221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1.2 L’acqua a Ciago</w:t>
        <w:tab/>
        <w:t>222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1.3 L’acqua a Fraveggio – Santa Massenza</w:t>
        <w:tab/>
        <w:t>226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1.4 L’acqua a Lon</w:t>
        <w:tab/>
        <w:t>230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1.5 L’acqua a Margone</w:t>
        <w:tab/>
        <w:t>232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1.6 L’acqua a Ranzo</w:t>
        <w:tab/>
        <w:t>233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1.7 L’acqua a Vezzano</w:t>
        <w:tab/>
        <w:t>235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2. Le rogge</w:t>
        <w:tab/>
        <w:t>239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2.1 Le rogge nella carta di regola</w:t>
        <w:tab/>
        <w:t>239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2.2 Eventi calamitosi</w:t>
        <w:tab/>
        <w:t>240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2.3 La Roggia Grande</w:t>
        <w:tab/>
        <w:t>242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2.4 La Roggia di Nanghel</w:t>
        <w:tab/>
        <w:t>246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2.5 La Roggia di Fraveggio</w:t>
        <w:tab/>
        <w:t>249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2.6 Il Rio Ranzo</w:t>
        <w:tab/>
        <w:t>252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3. L’acqua che c’è ma non si vede</w:t>
        <w:tab/>
        <w:t>255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4. L’ acqua domestica</w:t>
        <w:tab/>
        <w:t>259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5. uso agricolo dell’acqua</w:t>
        <w:tab/>
        <w:t>287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5.1 Il Consorzio Irriguo e di Miglioramento Fondiario di Ciago</w:t>
        <w:tab/>
        <w:t>287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5.2 Il Consorzio Irriguo e di Miglioramento Fondiario di Vezzano</w:t>
        <w:tab/>
        <w:t>295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5.3 Il Consorzio Irriguo e di Miglioramento Fondiario di Fraveggio</w:t>
        <w:tab/>
        <w:t>298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5.4 Il Consorzio Irriguo e di Miglioramento Fondiario di Santa Massenza</w:t>
        <w:tab/>
        <w:t>301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6. l’acqua in montagna</w:t>
        <w:tab/>
        <w:t>303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6.1 La Malga di Vezzano</w:t>
        <w:tab/>
        <w:t>304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6.2 Le malghe di Ranzo</w:t>
        <w:tab/>
        <w:t>310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6.3 La Malga di Ciago</w:t>
        <w:tab/>
        <w:t>312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7. uso antincendio dell’acqua</w:t>
        <w:tab/>
        <w:t>316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7.1 Come veniva affrontato un tempo questo problema?</w:t>
        <w:tab/>
        <w:t>317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7.2 Come viene affrontato oggi questo problema?</w:t>
        <w:tab/>
        <w:t>321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Arti e mestieri</w:t>
        <w:tab/>
        <w:t>323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>
          <w:color w:val="4F81BD"/>
        </w:rPr>
      </w:pPr>
      <w:r>
        <w:rPr>
          <w:color w:val="4F81BD"/>
        </w:rPr>
        <w:t>Le origini</w:t>
        <w:tab/>
        <w:t>324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>
          <w:color w:val="4F81BD"/>
        </w:rPr>
      </w:pPr>
      <w:r>
        <w:rPr>
          <w:color w:val="4F81BD"/>
        </w:rPr>
        <w:t xml:space="preserve">Le fucine: il fabbro ferraio, il maniscalco, il fabbro ramaio, il calderaio, </w:t>
        <w:br/>
        <w:t xml:space="preserve">il fabbro carraio </w:t>
        <w:tab/>
        <w:t>326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>
          <w:color w:val="4F81BD"/>
        </w:rPr>
      </w:pPr>
      <w:r>
        <w:rPr>
          <w:color w:val="4F81BD"/>
        </w:rPr>
        <w:t xml:space="preserve">Il ceramista </w:t>
        <w:tab/>
        <w:t>335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>
          <w:color w:val="4F81BD"/>
        </w:rPr>
      </w:pPr>
      <w:r>
        <w:rPr>
          <w:color w:val="4F81BD"/>
        </w:rPr>
        <w:t>La lavorazione dello scotano (foiaròla)</w:t>
        <w:tab/>
        <w:t>340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>
          <w:color w:val="4F81BD"/>
        </w:rPr>
      </w:pPr>
      <w:r>
        <w:rPr>
          <w:color w:val="4F81BD"/>
        </w:rPr>
        <w:t>Le distillerie</w:t>
        <w:tab/>
        <w:t>341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>
          <w:color w:val="4F81BD"/>
        </w:rPr>
      </w:pPr>
      <w:r>
        <w:rPr>
          <w:color w:val="4F81BD"/>
        </w:rPr>
        <w:t>Le masere</w:t>
        <w:tab/>
        <w:t>344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u w:val="single"/>
        </w:rPr>
        <w:t>...dalla preda in su sino alli Broili delli Todeschi...”- I secoli dell’acqua: idrografia e storia nell’area padergnonese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(di Silvano Maccabelli - Gruppo La Roda)</w:t>
      </w:r>
      <w:r>
        <w:rPr>
          <w:rFonts w:cs="Times New Roman" w:ascii="Times New Roman" w:hAnsi="Times New Roman"/>
          <w:b/>
          <w:bCs/>
          <w:smallCaps/>
          <w:color w:val="000000"/>
        </w:rPr>
        <w:t xml:space="preserve"> 349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 xml:space="preserve">1. </w:t>
      </w:r>
      <w:r>
        <w:rPr>
          <w:i/>
          <w:iCs/>
        </w:rPr>
        <w:t>Ad aquam ferarij</w:t>
      </w:r>
      <w:r>
        <w:rPr/>
        <w:t>, ed altre sorgenti</w:t>
        <w:tab/>
        <w:t>351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1.1. Un’ acqua del 1208</w:t>
        <w:tab/>
        <w:t>351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1.2. Le </w:t>
      </w:r>
      <w:r>
        <w:rPr>
          <w:i/>
          <w:iCs/>
        </w:rPr>
        <w:t>Fontane</w:t>
      </w:r>
      <w:r>
        <w:rPr/>
        <w:t xml:space="preserve">: l’acqua madre-dei-fossi </w:t>
        <w:tab/>
        <w:t>353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1.3. Il </w:t>
      </w:r>
      <w:r>
        <w:rPr>
          <w:i/>
          <w:iCs/>
        </w:rPr>
        <w:t>Séco</w:t>
      </w:r>
      <w:r>
        <w:rPr/>
        <w:t xml:space="preserve"> e il </w:t>
      </w:r>
      <w:r>
        <w:rPr>
          <w:i/>
          <w:iCs/>
        </w:rPr>
        <w:t>Filò</w:t>
      </w:r>
      <w:r>
        <w:rPr/>
        <w:t xml:space="preserve">: l’acqua “urbanizzata” </w:t>
        <w:tab/>
        <w:t>355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2. Fontane padergnonesi</w:t>
        <w:tab/>
        <w:t>358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2.1. Le “progettate quattro fontane” </w:t>
        <w:tab/>
        <w:t>358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2.2. L’approvvigionamento esterno: logistica e pubblica igiene</w:t>
        <w:tab/>
        <w:t>359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3. Il sistema idrografico dei fossi</w:t>
        <w:tab/>
        <w:t>361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3.1. Bonifiche, </w:t>
      </w:r>
      <w:r>
        <w:rPr>
          <w:i/>
          <w:iCs/>
        </w:rPr>
        <w:t>novali e degressa</w:t>
      </w:r>
      <w:r>
        <w:rPr/>
        <w:tab/>
        <w:t>361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3.2. I fossi padergnonesi</w:t>
        <w:tab/>
        <w:t>362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4. Il così detto “rivo di Padergnone”.</w:t>
        <w:tab/>
        <w:t>364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4.1. La bonifica dei </w:t>
      </w:r>
      <w:r>
        <w:rPr>
          <w:i/>
          <w:iCs/>
        </w:rPr>
        <w:t>Pradi</w:t>
      </w:r>
      <w:r>
        <w:rPr/>
        <w:tab/>
        <w:t>364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4.2. </w:t>
      </w:r>
      <w:r>
        <w:rPr>
          <w:i/>
          <w:iCs/>
        </w:rPr>
        <w:t>Molinèri e molinaréza</w:t>
      </w:r>
      <w:r>
        <w:rPr/>
        <w:tab/>
        <w:t>366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4.3. Gli inconvenienti dei gamberi e la pesca nelle rogge</w:t>
        <w:tab/>
        <w:t>369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4.4. </w:t>
      </w:r>
      <w:r>
        <w:rPr>
          <w:i/>
          <w:iCs/>
        </w:rPr>
        <w:t>Seghe,  frabiche</w:t>
      </w:r>
      <w:r>
        <w:rPr/>
        <w:t xml:space="preserve"> e pescicolture</w:t>
        <w:tab/>
        <w:t>370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5. Tre storie della  “roggia di Pendé”</w:t>
        <w:tab/>
        <w:t>372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5.1. La roggia degli a Prato, forestieri </w:t>
        <w:tab/>
        <w:t>372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5.2. La roggia dei </w:t>
      </w:r>
      <w:r>
        <w:rPr>
          <w:i/>
          <w:iCs/>
        </w:rPr>
        <w:t>Maggiori</w:t>
      </w:r>
      <w:r>
        <w:rPr>
          <w:b/>
          <w:bCs/>
          <w:i/>
          <w:iCs/>
        </w:rPr>
        <w:t xml:space="preserve"> </w:t>
      </w:r>
      <w:r>
        <w:rPr/>
        <w:t xml:space="preserve">e dei </w:t>
      </w:r>
      <w:r>
        <w:rPr>
          <w:i/>
          <w:iCs/>
        </w:rPr>
        <w:t>Regolani</w:t>
      </w:r>
      <w:r>
        <w:rPr/>
        <w:t xml:space="preserve"> </w:t>
        <w:tab/>
        <w:t>373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5.3. La roggia domata </w:t>
        <w:tab/>
        <w:t>375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6. Acquedotti irrigui e nuovi saltari</w:t>
        <w:tab/>
        <w:t>376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6.1. Il </w:t>
      </w:r>
      <w:r>
        <w:rPr>
          <w:i/>
          <w:iCs/>
        </w:rPr>
        <w:t>Consorzio di irrigazione di Padergnone</w:t>
      </w:r>
      <w:r>
        <w:rPr>
          <w:b/>
          <w:bCs/>
          <w:i/>
          <w:iCs/>
        </w:rPr>
        <w:t xml:space="preserve"> </w:t>
      </w:r>
      <w:r>
        <w:rPr/>
        <w:tab/>
        <w:t>376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6.2. Il </w:t>
      </w:r>
      <w:r>
        <w:rPr>
          <w:i/>
          <w:iCs/>
        </w:rPr>
        <w:t>Consorzio di irrigazione di S.Valentino</w:t>
      </w:r>
      <w:r>
        <w:rPr/>
        <w:tab/>
        <w:t>377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6.3. L’unificazione dei consorzi e il nuovo </w:t>
      </w:r>
      <w:r>
        <w:rPr>
          <w:i/>
          <w:iCs/>
        </w:rPr>
        <w:t xml:space="preserve">Consorzio di miglioramento </w:t>
        <w:br/>
        <w:t>fondiario di Padergnone</w:t>
      </w:r>
      <w:r>
        <w:rPr/>
        <w:tab/>
        <w:t>378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>
          <w:color w:val="4F81BD"/>
          <w:sz w:val="24"/>
          <w:szCs w:val="24"/>
          <w:lang w:val="en-US"/>
        </w:rPr>
        <w:t>“</w:t>
      </w:r>
      <w:r>
        <w:rPr>
          <w:color w:val="4F81BD"/>
          <w:sz w:val="24"/>
          <w:szCs w:val="24"/>
          <w:lang w:val="en-US"/>
        </w:rPr>
        <w:t>...et aedibus in mediis numen aquarum.”</w:t>
        <w:tab/>
      </w:r>
      <w:r>
        <w:rPr>
          <w:color w:val="4F81BD"/>
          <w:sz w:val="24"/>
          <w:szCs w:val="24"/>
        </w:rPr>
        <w:t>379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>
          <w:color w:val="4F81BD"/>
        </w:rPr>
        <w:t xml:space="preserve">I tagliatori del </w:t>
      </w:r>
      <w:r>
        <w:rPr>
          <w:i/>
          <w:iCs/>
          <w:color w:val="4F81BD"/>
        </w:rPr>
        <w:t>tóf</w:t>
        <w:tab/>
        <w:t>380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>
          <w:color w:val="4F81BD"/>
        </w:rPr>
      </w:pPr>
      <w:r>
        <w:rPr>
          <w:color w:val="4F81BD"/>
        </w:rPr>
        <w:t>La cava</w:t>
        <w:tab/>
        <w:t>380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>
          <w:color w:val="4F81BD"/>
        </w:rPr>
      </w:pPr>
      <w:r>
        <w:rPr>
          <w:color w:val="4F81BD"/>
        </w:rPr>
        <w:t xml:space="preserve">Il trasporto </w:t>
        <w:tab/>
        <w:t>381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>
          <w:color w:val="4F81BD"/>
        </w:rPr>
        <w:t xml:space="preserve">La </w:t>
      </w:r>
      <w:r>
        <w:rPr>
          <w:i/>
          <w:iCs/>
          <w:color w:val="4F81BD"/>
        </w:rPr>
        <w:t>séga</w:t>
      </w:r>
      <w:r>
        <w:rPr>
          <w:color w:val="4F81BD"/>
        </w:rPr>
        <w:tab/>
        <w:t>381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>
          <w:color w:val="4F81BD"/>
        </w:rPr>
        <w:t xml:space="preserve">La </w:t>
      </w:r>
      <w:r>
        <w:rPr>
          <w:i/>
          <w:iCs/>
          <w:color w:val="4F81BD"/>
        </w:rPr>
        <w:t>vòlta</w:t>
      </w:r>
      <w:r>
        <w:rPr>
          <w:color w:val="4F81BD"/>
        </w:rPr>
        <w:t xml:space="preserve"> della nuova chiesa</w:t>
        <w:tab/>
        <w:t>382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>
          <w:color w:val="4F81BD"/>
        </w:rPr>
      </w:pPr>
      <w:r>
        <w:rPr>
          <w:color w:val="4F81BD"/>
        </w:rPr>
        <w:t>Gli operai delle marne.</w:t>
        <w:tab/>
        <w:t>383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>
          <w:color w:val="4F81BD"/>
        </w:rPr>
      </w:pPr>
      <w:r>
        <w:rPr>
          <w:color w:val="4F81BD"/>
        </w:rPr>
        <w:t xml:space="preserve">Il materiale </w:t>
        <w:tab/>
        <w:t>384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>
          <w:color w:val="4F81BD"/>
        </w:rPr>
      </w:pPr>
      <w:r>
        <w:rPr>
          <w:color w:val="4F81BD"/>
        </w:rPr>
        <w:t>La frantumazione</w:t>
        <w:tab/>
        <w:t>385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>
          <w:color w:val="4F81BD"/>
        </w:rPr>
      </w:pPr>
      <w:r>
        <w:rPr>
          <w:color w:val="4F81BD"/>
        </w:rPr>
        <w:t>La cottura</w:t>
        <w:tab/>
        <w:t>388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>
          <w:color w:val="4F81BD"/>
        </w:rPr>
      </w:pPr>
      <w:r>
        <w:rPr>
          <w:color w:val="4F81BD"/>
        </w:rPr>
        <w:t>La macinazione</w:t>
        <w:tab/>
        <w:t>388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>
          <w:color w:val="4F81BD"/>
        </w:rPr>
      </w:pPr>
      <w:r>
        <w:rPr>
          <w:color w:val="4F81BD"/>
        </w:rPr>
        <w:t>La stagionatura</w:t>
        <w:tab/>
        <w:t>389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>
          <w:color w:val="4F81BD"/>
        </w:rPr>
      </w:pPr>
      <w:r>
        <w:rPr>
          <w:color w:val="4F81BD"/>
        </w:rPr>
        <w:t>Gli allevatori delle trote</w:t>
        <w:tab/>
        <w:t>389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>
          <w:color w:val="4F81BD"/>
        </w:rPr>
      </w:pPr>
      <w:r>
        <w:rPr>
          <w:color w:val="4F81BD"/>
        </w:rPr>
        <w:t xml:space="preserve">Le trote </w:t>
        <w:tab/>
        <w:t>390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>
          <w:color w:val="4F81BD"/>
        </w:rPr>
      </w:pPr>
      <w:r>
        <w:rPr>
          <w:color w:val="4F81BD"/>
        </w:rPr>
        <w:t xml:space="preserve">La condotta idrica </w:t>
        <w:tab/>
        <w:t>390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>
          <w:color w:val="4F81BD"/>
        </w:rPr>
      </w:pPr>
      <w:r>
        <w:rPr>
          <w:color w:val="4F81BD"/>
        </w:rPr>
        <w:t xml:space="preserve">Gli impianti </w:t>
        <w:tab/>
        <w:t>391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>
          <w:color w:val="4F81BD"/>
        </w:rPr>
      </w:pPr>
      <w:r>
        <w:rPr>
          <w:color w:val="4F81BD"/>
        </w:rPr>
        <w:t>La riproduzione</w:t>
        <w:tab/>
        <w:t>391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>
          <w:color w:val="4F81BD"/>
        </w:rPr>
      </w:pPr>
      <w:r>
        <w:rPr>
          <w:color w:val="4F81BD"/>
        </w:rPr>
        <w:t>L’alimentazione</w:t>
        <w:tab/>
        <w:t>392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>
          <w:color w:val="4F81BD"/>
        </w:rPr>
      </w:pPr>
      <w:r>
        <w:rPr>
          <w:color w:val="4F81BD"/>
        </w:rPr>
        <w:t>La manutenzione</w:t>
        <w:tab/>
        <w:t>392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>
          <w:sz w:val="24"/>
          <w:szCs w:val="24"/>
          <w:u w:val="single"/>
        </w:rPr>
        <w:t>L’acqua nel territorio di Calavino</w:t>
      </w:r>
      <w:r>
        <w:rPr>
          <w:sz w:val="24"/>
          <w:szCs w:val="24"/>
        </w:rPr>
        <w:t xml:space="preserve"> </w:t>
      </w:r>
      <w:r>
        <w:rPr>
          <w:bCs w:val="false"/>
          <w:i/>
          <w:caps w:val="false"/>
          <w:smallCaps w:val="false"/>
        </w:rPr>
        <w:t>(di Mariano Bosetti – Gruppo Retrospettive)</w:t>
      </w:r>
      <w:r>
        <w:rPr>
          <w:sz w:val="24"/>
          <w:szCs w:val="24"/>
        </w:rPr>
        <w:tab/>
        <w:t>395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1. Il paese</w:t>
        <w:tab/>
        <w:t>398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1.1 Bagnòl</w:t>
        <w:tab/>
        <w:t>399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1.2 Piazza</w:t>
        <w:tab/>
        <w:t>412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2. La Roggia di Calavino</w:t>
        <w:tab/>
        <w:t>424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3. L’attività artigianale</w:t>
        <w:tab/>
        <w:t>438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3.1 Illustrazione del passaggio della Roggia attraverso l’abitato</w:t>
        <w:tab/>
        <w:t>439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La Rogia de Val</w:t>
        <w:tab/>
        <w:t>440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La Rogia de Bagnòl</w:t>
        <w:tab/>
        <w:t>443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La Rogia ai Ricci</w:t>
        <w:tab/>
        <w:t>444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La Rogia del Mas</w:t>
        <w:tab/>
        <w:t>446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La Rogia dei Canevài</w:t>
        <w:tab/>
        <w:t>447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La Rogia de Pendé</w:t>
        <w:tab/>
        <w:t>448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3.2 I reperti dell’attività artigianale</w:t>
        <w:tab/>
        <w:t>449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Le macchine di un tempo</w:t>
        <w:tab/>
        <w:t>453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>4. Il percorso ecologico della forra dei Canevai</w:t>
        <w:tab/>
        <w:t>464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>
          <w:color w:val="4F81BD"/>
          <w:sz w:val="24"/>
          <w:szCs w:val="24"/>
        </w:rPr>
        <w:t xml:space="preserve">Un breve viaggio tra rogge e mulini </w:t>
      </w:r>
      <w:r>
        <w:rPr>
          <w:bCs w:val="false"/>
          <w:i/>
          <w:caps w:val="false"/>
          <w:smallCaps w:val="false"/>
          <w:color w:val="4F81BD"/>
        </w:rPr>
        <w:t>(di Attilio Comai – Gruppo Retrospettive)</w:t>
      </w:r>
      <w:r>
        <w:rPr>
          <w:color w:val="4F81BD"/>
          <w:sz w:val="24"/>
          <w:szCs w:val="24"/>
        </w:rPr>
        <w:tab/>
        <w:t>467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>
          <w:color w:val="4F81BD"/>
          <w:sz w:val="24"/>
          <w:szCs w:val="24"/>
        </w:rPr>
        <w:t xml:space="preserve">Il salvataggio del mulino “Garbari“ di Vezzano </w:t>
        <w:tab/>
        <w:t>478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>
          <w:sz w:val="24"/>
          <w:szCs w:val="24"/>
          <w:u w:val="single"/>
        </w:rPr>
        <w:t>Ut congruentem pluviam fidelibustuis concedere digneris, te rogamus, audi nos. - Lasino – Da sempre povero d’acqua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Cs w:val="false"/>
          <w:i/>
          <w:caps w:val="false"/>
          <w:smallCaps w:val="false"/>
          <w:color w:val="000000"/>
        </w:rPr>
        <w:t>(di Tiziana Chemotti – Gruppo Retrospettive)</w:t>
      </w:r>
      <w:r>
        <w:rPr>
          <w:sz w:val="24"/>
          <w:szCs w:val="24"/>
        </w:rPr>
        <w:tab/>
        <w:t>487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L’Ariàl.</w:t>
        <w:tab/>
        <w:t>489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Le sorgenti</w:t>
        <w:tab/>
        <w:t>491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L’acquedotto.</w:t>
        <w:tab/>
        <w:t>495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Le fontane e i pozzi.</w:t>
        <w:tab/>
        <w:t>496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>
          <w:sz w:val="24"/>
          <w:szCs w:val="24"/>
          <w:u w:val="single"/>
        </w:rPr>
        <w:t>Che nissuno ardisca di voler andar a molestar ne impedir il Vaso dove che vien l’aqua... - La continua ricerca dell’acqua nel comune di Cavedine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  <w:t>501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 xml:space="preserve">1. Vigo: tante sorgenti ma poca acqua </w:t>
      </w:r>
      <w:r>
        <w:rPr>
          <w:bCs w:val="false"/>
          <w:i/>
          <w:caps w:val="false"/>
          <w:smallCaps w:val="false"/>
          <w:color w:val="000000"/>
        </w:rPr>
        <w:t>(di Attilio Comai e Paola Lucchetta – Retrospettive)</w:t>
      </w:r>
      <w:r>
        <w:rPr/>
        <w:tab/>
        <w:t>503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1.1 Le sorgenti e le fontane</w:t>
        <w:tab/>
        <w:t>503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1.2 I lavatoi.</w:t>
        <w:tab/>
        <w:t>514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1.3 Fine di un’epoca</w:t>
        <w:tab/>
        <w:t>515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1.4 Sorgenti</w:t>
        <w:tab/>
        <w:t>516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 xml:space="preserve">2. Gocce di memoria: l’acqua di Brusino </w:t>
        <w:br/>
      </w:r>
      <w:r>
        <w:rPr>
          <w:bCs w:val="false"/>
          <w:i/>
          <w:caps w:val="false"/>
          <w:smallCaps w:val="false"/>
          <w:color w:val="000000"/>
        </w:rPr>
        <w:t>(di Silvia Comai e Lorena Bolognani – Gruppo Retrospettive)</w:t>
      </w:r>
      <w:r>
        <w:rPr/>
        <w:tab/>
        <w:t>525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 xml:space="preserve">3. Fontane, pozzi e sorgenti di Cavedine </w:t>
        <w:br/>
      </w:r>
      <w:r>
        <w:rPr>
          <w:bCs w:val="false"/>
          <w:i/>
          <w:caps w:val="false"/>
          <w:smallCaps w:val="false"/>
          <w:color w:val="000000"/>
        </w:rPr>
        <w:t>(di Lorena Bolognani  e Luigi Cattoni – Gruppo Retrospettive)</w:t>
      </w:r>
      <w:r>
        <w:rPr/>
        <w:tab/>
        <w:t>534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3.1 Fontane e pozzi scomparsi.</w:t>
        <w:tab/>
        <w:t>534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3.2 Storia di una fontana salvata: el Brenz</w:t>
        <w:tab/>
        <w:t>538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3.3 I lavatoi</w:t>
        <w:tab/>
        <w:t>539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3.4 La Fontana Romana</w:t>
        <w:tab/>
        <w:t>541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 xml:space="preserve">3.5 Le sorgenti </w:t>
        <w:tab/>
        <w:t>543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3.6 Fossi</w:t>
        <w:tab/>
        <w:t>548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3.7 La sorgente segreta del piccolo lago di Laguna</w:t>
        <w:tab/>
        <w:t>548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 xml:space="preserve">4. L’acqua a Stravino </w:t>
      </w:r>
      <w:r>
        <w:rPr>
          <w:bCs w:val="false"/>
          <w:i/>
          <w:caps w:val="false"/>
          <w:smallCaps w:val="false"/>
          <w:color w:val="000000"/>
        </w:rPr>
        <w:t>(di Luigi Cattoni e Lorena Bolognani  – Gruppo Retrospettive)</w:t>
      </w:r>
      <w:r>
        <w:rPr/>
        <w:tab/>
        <w:t>550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4.1 Le fontane</w:t>
        <w:tab/>
        <w:t>550</w:t>
      </w:r>
    </w:p>
    <w:p>
      <w:pPr>
        <w:pStyle w:val="Sommarioliv2"/>
        <w:tabs>
          <w:tab w:val="clear" w:pos="7370"/>
          <w:tab w:val="left" w:pos="567" w:leader="none"/>
          <w:tab w:val="right" w:pos="9214" w:leader="dot"/>
        </w:tabs>
        <w:spacing w:lineRule="auto" w:line="240"/>
        <w:ind w:left="0" w:hanging="0"/>
        <w:rPr/>
      </w:pPr>
      <w:r>
        <w:rPr/>
        <w:t>4.2 Sorgenti</w:t>
        <w:tab/>
        <w:t>552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/>
        <w:rPr/>
      </w:pPr>
      <w:r>
        <w:rPr/>
        <w:t xml:space="preserve">5. Il nuovo acquedotto di cavedine </w:t>
      </w:r>
      <w:r>
        <w:rPr>
          <w:bCs w:val="false"/>
          <w:i/>
          <w:caps w:val="false"/>
          <w:smallCaps w:val="false"/>
          <w:color w:val="000000"/>
        </w:rPr>
        <w:t>(di Attilio Comai e Paola Lucchetta – Retrospettive)</w:t>
      </w:r>
      <w:r>
        <w:rPr/>
        <w:tab/>
        <w:t>556</w:t>
      </w:r>
    </w:p>
    <w:p>
      <w:pPr>
        <w:pStyle w:val="Sommariotitolo"/>
        <w:tabs>
          <w:tab w:val="clear" w:pos="7370"/>
          <w:tab w:val="left" w:pos="800" w:leader="none"/>
          <w:tab w:val="right" w:pos="9214" w:leader="dot"/>
        </w:tabs>
        <w:spacing w:lineRule="auto" w:line="240" w:before="113" w:after="113"/>
        <w:rPr/>
      </w:pPr>
      <w:r>
        <w:rPr>
          <w:color w:val="4F81BD"/>
          <w:sz w:val="24"/>
          <w:szCs w:val="24"/>
        </w:rPr>
        <w:t xml:space="preserve">Far lesìva </w:t>
      </w:r>
      <w:r>
        <w:rPr>
          <w:bCs w:val="false"/>
          <w:i/>
          <w:caps w:val="false"/>
          <w:smallCaps w:val="false"/>
          <w:color w:val="4F81BD"/>
        </w:rPr>
        <w:t>(di Lorena Bolognani  – Gruppo Retrospettive)</w:t>
      </w:r>
      <w:r>
        <w:rPr>
          <w:color w:val="4F81BD"/>
          <w:sz w:val="24"/>
          <w:szCs w:val="24"/>
        </w:rPr>
        <w:tab/>
        <w:t>57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bCs/>
      <w:caps/>
      <w:color w:val="000000"/>
      <w:sz w:val="28"/>
      <w:szCs w:val="28"/>
    </w:rPr>
  </w:style>
  <w:style w:type="character" w:styleId="Stiledicarattere1">
    <w:name w:val="Stile di carattere 1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170" w:after="170"/>
      <w:jc w:val="center"/>
      <w:textAlignment w:val="baseline"/>
    </w:pPr>
    <w:rPr>
      <w:rFonts w:ascii="Times New Roman" w:hAnsi="Times New Roman" w:cs="Times New Roman"/>
      <w:b/>
      <w:bCs/>
      <w:cap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mmarioliv2">
    <w:name w:val="sommario liv 2"/>
    <w:basedOn w:val="Normal"/>
    <w:qFormat/>
    <w:pPr>
      <w:tabs>
        <w:tab w:val="clear" w:pos="708"/>
        <w:tab w:val="left" w:pos="567" w:leader="none"/>
        <w:tab w:val="right" w:pos="7370" w:leader="dot"/>
      </w:tabs>
      <w:autoSpaceDE w:val="false"/>
      <w:spacing w:lineRule="auto" w:line="288" w:before="0" w:after="0"/>
      <w:ind w:left="567" w:hanging="567"/>
      <w:textAlignment w:val="center"/>
    </w:pPr>
    <w:rPr>
      <w:rFonts w:ascii="Times New Roman" w:hAnsi="Times New Roman" w:cs="Times New Roman"/>
      <w:color w:val="000000"/>
    </w:rPr>
  </w:style>
  <w:style w:type="paragraph" w:styleId="Sommariotitolo">
    <w:name w:val="sommario titolo"/>
    <w:basedOn w:val="Normal"/>
    <w:qFormat/>
    <w:pPr>
      <w:tabs>
        <w:tab w:val="clear" w:pos="708"/>
        <w:tab w:val="left" w:pos="800" w:leader="none"/>
        <w:tab w:val="right" w:pos="7370" w:leader="dot"/>
      </w:tabs>
      <w:autoSpaceDE w:val="false"/>
      <w:spacing w:lineRule="auto" w:line="288" w:before="113" w:after="113"/>
      <w:textAlignment w:val="baseline"/>
    </w:pPr>
    <w:rPr>
      <w:rFonts w:ascii="Times New Roman" w:hAnsi="Times New Roman" w:cs="Times New Roman"/>
      <w:b/>
      <w:bCs/>
      <w:smallCaps/>
      <w:color w:val="000000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34:00Z</dcterms:created>
  <dc:creator>Attilio</dc:creator>
  <dc:description/>
  <cp:keywords/>
  <dc:language>en-US</dc:language>
  <cp:lastModifiedBy>Attilio</cp:lastModifiedBy>
  <dcterms:modified xsi:type="dcterms:W3CDTF">2008-07-14T18:18:00Z</dcterms:modified>
  <cp:revision>5</cp:revision>
  <dc:subject/>
  <dc:title/>
</cp:coreProperties>
</file>